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SPIC.X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k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74005,47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400/800/XL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hop, by Broderbu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PIC.XMO is a graphics utility  written in ACTION!. Its purpose  i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Print Shop's fancy  hi-resolution text and graphics. PSPIC.XM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 Print Shop SCREEN MAGIC file into memory as a graphics mode 8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let you overlay Print Shop GRAPHIC files anywhere on that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creen can then  be saved as a  62 sector picture file, 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 any  standard graphics  utility  such  as Graphics  Master, 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ING PSPIC.X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PSPIC.XMO is ACTION! source code, you must have the ACTION! cart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it. Before  compiling, set  the case  sensitive mode  from th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(see ACTION! manual). After compilation is completed, type 'R'(run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ING PSPIC.X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can be loaded from  Print Shop data disks or  from Print Shop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sks. Insert a disk  which contains Print Shop files  into driv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'L'(load). You  will see  the first  filename in  the directory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 to step  through  the files.  As the  filenames  are printed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file type(screen magic/graphic) will be indicated.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ant, 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ADING SCREEN MAG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 load a  screen  magic file,  the screen  will  be cleared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be loaded into memory. Press any key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ING PRINT SHOP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load a Print Shop graphic file, the following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will be asked for the X  and Y coordinates which will be used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on the  screen. Typing &lt;RETURN&gt; in  response to either promp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at coordinate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have already loaded one or more files into memory, you will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ar or Existing scree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'C' will erase the screen in memory while typing 'E'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If you respond with 'E', you will see anoth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verlay(Y/N)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with 'N' will erase  the area under the graphic  when the graph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Typing 'Y'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he graphic  will be  placed on  the screen  at the  specified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ave a screen,  type 'S' from the  main menu. Make sure  you have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formatted with  Atari DOS in drive 1.  The name of the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aded will be printed on the screen. You can enter a new file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&lt;RETURN&gt; to use the name of the last fil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 Print Shop file names may contain characters  which are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filenames. Make sure to delete any such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ope you enjoy using this program. If  you have any qu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ave m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 xml:space="preserve">mik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4005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FFFFFFFFFFFFFFFFFFFFFFFFFFFFFFFFFFFFFFFFFFF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